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全国老龄委办公室 发展改革委 教育部 民政部 劳动保障部 财政部 建设部 卫生部 人口计生委 税务总局 关于全面推进居家养老服务工作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国老龄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1-2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及新疆生产建设兵团老龄工作委员会办公室、发展改革委、教育厅（教委、教育局）、民政厅（局）、劳动和社会保障厅（局）、财政厅（局）、建设厅（委、局）、卫生厅（局）、人口计生委、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随着我国人口老龄化进程加快，家庭养老功能日益弱化，老年人养老服务已经成为重大的社会问题。但目前我国居家养老服务供给不足、比重偏低、质量不高，不能满足老年人日益增长的服务需求。为全面推进居家养老服务工作，提高老年人生命生活质量，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居家养老服务是指政府和社会力量依托社区，为居家的老年人提供生活照料、家政服务、康复护理和精神慰藉等方面服务的一种服务形式。它是对传统家庭养老模式的补充与更新，是我国发展社区服务，建立养老服务体系的一项重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面推进居家养老服务，是破解我国日趋尖锐的养老服务难题，切实提高广大老年人生命、生活质量的重要出路；是弘扬中华民族尊老敬老优良传统，尊重老年人情感和心理需求的人性化选择；是促进家庭和谐、社区和谐和代际和谐，推动社会主义和谐社会建设的重要举措；也是加快发展服务业，扩大就业渠道和促进经济增长的重要途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基本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展居家养老服务，要以科学发展观为统领，以构建社会主义和谐社会为目标，坚持政府主导和社会参与，不断加大工作力度，积极推动居家养老服务在城市社区普遍展开，同时积极向农村社区推进。力争“十一五”期间，全国城市社区基本建立起多种形式、广泛覆盖的居家养老服务网络，使社区居家养老服务设施不断充实，服务内容和形式不断丰富，专业化和志愿者相结合的居家养老服务队伍不断壮大，居家养老服务的组织管理体制和监督评估机制逐步建立、健全和完善。农村社区依托乡镇敬老院、村级组织活动场所等现有设施资源，力争</w:t>
      </w:r>
      <w:r>
        <w:rPr>
          <w:rFonts w:eastAsia="微软雅黑" w:cs="微软雅黑" w:ascii="微软雅黑" w:hAnsi="微软雅黑"/>
          <w:sz w:val="24"/>
          <w:szCs w:val="24"/>
        </w:rPr>
        <w:t>80%</w:t>
      </w:r>
      <w:r>
        <w:rPr>
          <w:rFonts w:ascii="微软雅黑" w:hAnsi="微软雅黑" w:cs="微软雅黑" w:eastAsia="微软雅黑"/>
          <w:sz w:val="24"/>
          <w:szCs w:val="24"/>
        </w:rPr>
        <w:t>左右的乡镇拥有一处集院舍住养和社区照料、居家养老等多种服务功能于一体的综合性老年福利服务中心，</w:t>
      </w:r>
      <w:r>
        <w:rPr>
          <w:rFonts w:eastAsia="微软雅黑" w:cs="微软雅黑" w:ascii="微软雅黑" w:hAnsi="微软雅黑"/>
          <w:sz w:val="24"/>
          <w:szCs w:val="24"/>
        </w:rPr>
        <w:t>1/3</w:t>
      </w:r>
      <w:r>
        <w:rPr>
          <w:rFonts w:ascii="微软雅黑" w:hAnsi="微软雅黑" w:cs="微软雅黑" w:eastAsia="微软雅黑"/>
          <w:sz w:val="24"/>
          <w:szCs w:val="24"/>
        </w:rPr>
        <w:t>左右的村委会和自然村拥有一所老年人文化活动和服务的站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展居家养老服务，必须坚持以下几项原则：坚持以人为本。从老年人实际需求出发，为老年人提供方便、快捷、高质量、人性化的服务；坚持依托社区。在社区层面普遍建立居家养老服务机构、场所和服务队伍，整合社会资源，调动各方面的积极性，共同营造老年人居家养老服务的社会环境；坚持因地制宜。紧密结合当地实际，与本地经济社会发展水平相适应，与社区人文环境和老年人的需求相适应，循序渐进，稳步推开；坚持社会化方向。采取多种形式，充分调动社会各方面力量参与和支持居家养老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制定居家养老服务发展规划。各级政府应紧密结合本地实际，科学地研究制定本地城乡社区发展居家养老服务规划，并把它纳入当地经济社会发展总体规划和社区建设总体规划中，统筹安排，推动居家养老服务快速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大政府投入力度，合理配置资源。各级政府应转变职能，随着经济发展和社会进步，逐步加大投入，研究制定“民办公助”的政策措施，鼓励和支持社会力量参与、兴办居家养老服务业。各级政府要统筹考虑居家养老服务设施建设、队伍建设和运营管理等问题，合理配置资源。有条件的地区可针对性地设立专项资金，开设资助项目，探索适应当地特点的居家养老服务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贯彻落实支持居家养老服务的优惠政策。贯彻落实国家现行关于养老服务机构的税收优惠政策，对养老院类的养老服务机构提供的养老服务免征营业税，对各类非营利性养老服务机构免征自用房产、土地的房产税、城镇土地使用税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整合资源，建立和完善社区居家养老服务网络。要按照当地社区建设规划和老年人实际需要，协同各个部门，整合资源，在城市社区和大部分农村乡镇建设综合性居家养老服务中心、居家养老服务站点等基础性服务设施，大力推动专业化的老年医疗卫生、康复护理、文体娱乐、信息咨询、老年教育等服务项目的开展，构建社区为老服务网络，为老年人提供就近就便的多种服务。吸引生活自理的老人走出家门到社区为老服务设施接受服务和参加活动；对生活不能自理的老人则采取派专人上门包护，满足老年人生活照料、医疗护理、文化娱乐、心理慰藉等多种需求。依托城市社区信息平台，在社区普遍建立为老服务热线、紧急救援系统、数字网络系统等多种求助和服务形式，建设便捷有效的为老服务信息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强专业化与志愿者相结合的居家养老服务队伍建设。要鼓励各类职业培训机构对居家养老服务人员开展职业技能培训，考试合格发给相应的职业资格证书。认真实施专业社会工作者职业水平评价制度，科学界定居家养老服务中职业社会工作者的岗位和职责，加强对社工专业人才的吸纳与培养。同时，加强居家养老服务人员的职业道德教育，改善和提高服务队伍的整体素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大力发展社区居家养老服务志愿者组织，鼓励和支持社区居民和社区单位等为居家的老年人提供多种形式的养老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逐步改善和提高居家养老服务人员的地位和待遇。紧密结合社会工作者职业水平评价制度的实行，为居家养老服务的专业人员落实相应的物质待遇；对符合条件的从事居家养老服务人员，要按规定享受相应的就业再就业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积极培育和发展居家养老服务组织。按照政府职能转变以及与企业、事业、社团分离的原则，对居家养老服务中能够与政府剥离的服务职能都要尽可能交给社会组织和非营利机构去办，交给市场和企业去办。各级政府应积极培育、规范管理各类居家养老服务机构，鼓励居家养老服务机构发展连片辐射、连锁经营、统一管理的服务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建立居家养老服务管理体制。各地政府应加强对居家养老服务工作的管理和监督，建立相应工作机制。在区、街道（乡镇）和社区（村）建立居家养老服务中心、站点，受政府委托负责本辖区居家养老服务的实施和管理，其主要职责是：建立老年人信息库，发布老年人服务需求信息和社会服务供给信息，对享受政府补贴的居家老人进行资格评估；对居家养老服务人员相关资格进行审查，接受服务对象的服务信息反馈，检查监督服务质量。承担政府委托的其他养老服务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切实加强对居家养老服务工作的领导。各级政府应充分认识新形势下发展居家养老服务的重要性，把它列入政府工作议程，并根据本意见的精神，抓紧制定符合当地实际的政策措施。各有关部门要加强配合，积极支持居家养老服务的发展。各级老龄工作委员会办公室要认真履行综合协调职能，配合相关部门，积极推动居家养老服务工作的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老龄委办公室 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教育部 民政部 劳动保障部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建设部 卫生部 人口计生委 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一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8:00Z</dcterms:created>
  <dc:creator>Administrator</dc:creator>
  <dc:description/>
  <dc:language>en-US</dc:language>
  <cp:lastModifiedBy>Administrator</cp:lastModifiedBy>
  <dcterms:modified xsi:type="dcterms:W3CDTF">2015-04-08T10:38:31Z</dcterms:modified>
  <cp:revision>2</cp:revision>
  <dc:subject/>
  <dc:title>全国老龄委办公室 发展改革委 教育部 民政部 劳动保障部 财政部 建设部 卫生部 人口计生委 税务总局 关于全面推进居家养老服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